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firstLine="637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下载</w:t>
      </w:r>
      <w:r>
        <w:rPr>
          <w:rFonts w:ascii="宋体" w:hAnsi="宋体" w:cs="宋体"/>
          <w:kern w:val="0"/>
          <w:sz w:val="36"/>
          <w:szCs w:val="36"/>
          <w:lang w:val="en-US" w:eastAsia="zh-CN" w:bidi="ar"/>
        </w:rPr>
        <w:t>教育部学历证书电子注册备案表说明 </w:t>
      </w:r>
      <w:r>
        <w:rPr>
          <w:rFonts w:eastAsia="宋体" w:cs="宋体" w:ascii="宋体" w:hAnsi="宋体"/>
          <w:kern w:val="0"/>
          <w:sz w:val="36"/>
          <w:szCs w:val="36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ind w:left="0" w:firstLine="424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B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办公室紧急做了《教育部学历证书电子注册备案表》下载攻略仅供同学们参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6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6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、登录“中国高等教育学生信息网”（网址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http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//www.chsi.com.cn/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 具体步骤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下图点击黄色画圈的“学历查询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77435" cy="28917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下图本人查询。</w:t>
      </w:r>
      <w:r>
        <w:rPr>
          <w:lang w:val="en-US" w:eastAsia="zh-CN"/>
        </w:rPr>
        <w:drawing>
          <wp:inline distT="0" distB="0" distL="0" distR="0">
            <wp:extent cx="4700270" cy="27082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下图，没注册过的同学请注册，注册过的同学可以直接登录。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PS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如果注册过的同学忘记用户名和密码很方便就可以找回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29605" cy="3369310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jc w:val="left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下图的“申请”</w:t>
      </w:r>
      <w:r>
        <w:rPr>
          <w:lang w:val="en-US" w:eastAsia="zh-CN"/>
        </w:rPr>
        <w:drawing>
          <wp:inline distT="0" distB="0" distL="0" distR="0">
            <wp:extent cx="5269230" cy="240093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注意是右边的、右边的、右边的电子注册备案表。点进入后会有调查问卷，可以填也可以直接跳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188976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下图，建议同学们先点延迟验证有效周期到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月（为了减少以后有可能不能验证的麻烦），然后再点查看。</w:t>
      </w:r>
      <w:r>
        <w:rPr>
          <w:lang w:val="en-US" w:eastAsia="zh-CN"/>
        </w:rPr>
        <w:drawing>
          <wp:inline distT="0" distB="0" distL="0" distR="0">
            <wp:extent cx="5271770" cy="13557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jc w:val="left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表格已经生成啦。图片右上角，左边的第一图标是打印，第二个是保存电子版。就可以使用啦。</w:t>
      </w:r>
      <w:r>
        <w:rPr>
          <w:lang w:val="en-US" w:eastAsia="zh-CN"/>
        </w:rPr>
        <w:drawing>
          <wp:inline distT="0" distB="0" distL="0" distR="0">
            <wp:extent cx="5268595" cy="2990215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学历认证报告（书）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在研究生报名的时候应该做过，直接提交复印件即可。如有疑问请联系办公室老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标注出自男老师之手，平时不会照相、不会美图，请大家海涵。</w:t>
      </w:r>
    </w:p>
    <w:sectPr>
      <w:type w:val="nextPage"/>
      <w:pgSz w:w="11906" w:h="16838"/>
      <w:pgMar w:left="1800" w:right="10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9-06T11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