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全国大学外语四、六级考试考生守则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要按照教育部考试中心的要求签署《诚信考试承诺书》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二、考生必须按规定的时间入场，考试开始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后（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，迟到考生禁止入场。考生入场时必须主动出示准考证以及有效身份证件（考生要出示的有效身份证件为学生证和下列证件之一：居民身份证、军人及武警人员证件、户口本、公安户籍部门开具的身份证号码证明、护照等），接受考试工作人员核验，并按要求在考场座位表上签名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三、考生只准携带必要的文具入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铅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涂答题卡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黑色签字笔、橡皮。禁止携带任何书籍、笔记、资料、报刊、草稿纸以及各种无线通信工具（如寻呼机、移动电话）、录放音机、电子记事本等物品。考场内不得擅自相互借用文具。对违反规定的考生，取消其考试成绩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入场后，要对号入座，将本人准考证以及有效身份证件放在课桌上，以便核验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答题前应认真填写答题卡中的姓名、准考证号等栏目。凡答题卡中该栏目漏填涂、错填涂或字迹不清、无法辩认的，答题卡一律无效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在考试结束前禁止提前退场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七、考生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）涂黑。考生只能在属于考生做答的位置书写或填涂信息点。不按规定要求填涂和做答的，其答题卡一律无效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遇试卷分发错误或试题字迹不清等情况应及时要求更换；涉及试题内容的疑问，不得向监考员询问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在考场内必须严格遵守考场纪律，对于违反考场规定和不服从考试工作人员管理者，取消考试成绩并按校纪校规处理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试结束铃声响时，考生要立即停止答题，待监考员允许后方可离开考场。考生离开考场时必须交卷，不准携带试卷、答题卡离开考场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考生应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宋体;SimSun" w:hAnsi="宋体;SimSun" w:cs="Tahoma"/>
      <w:b/>
      <w:color w:val="000000"/>
      <w:sz w:val="3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45:00Z</dcterms:created>
  <dc:creator>Billgates</dc:creator>
  <dc:description/>
  <cp:keywords/>
  <dc:language>en-US</dc:language>
  <cp:lastModifiedBy>Administrator</cp:lastModifiedBy>
  <dcterms:modified xsi:type="dcterms:W3CDTF">2020-07-07T06:30:00Z</dcterms:modified>
  <cp:revision>5</cp:revision>
  <dc:subject/>
  <dc:title>全国大学英语四、六级考试考生守则</dc:title>
</cp:coreProperties>
</file>