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860</wp:posOffset>
            </wp:positionV>
            <wp:extent cx="8851900" cy="69970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2205990</wp:posOffset>
                </wp:positionV>
                <wp:extent cx="203835" cy="1010920"/>
                <wp:effectExtent l="290195" t="0" r="254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4800">
                          <a:off x="0" y="0"/>
                          <a:ext cx="203760" cy="1010880"/>
                        </a:xfrm>
                        <a:prstGeom prst="downArrow">
                          <a:avLst>
                            <a:gd name="adj1" fmla="val 50000"/>
                            <a:gd name="adj2" fmla="val 12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3.4pt;margin-top:173.75pt;width:16pt;height:79.55pt;mso-wrap-style:none;v-text-anchor:middle;rotation:31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950085</wp:posOffset>
                </wp:positionV>
                <wp:extent cx="97091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方圆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95pt;mso-wrap-distance-left:9.05pt;mso-wrap-distance-right:9.05pt;mso-wrap-distance-top:0pt;mso-wrap-distance-bottom:0pt;margin-top:153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32"/>
                          <w:szCs w:val="32"/>
                        </w:rPr>
                        <w:t>方圆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51:00Z</dcterms:created>
  <dc:creator>Administrator</dc:creator>
  <dc:description/>
  <cp:keywords/>
  <dc:language>en-US</dc:language>
  <cp:lastModifiedBy>99</cp:lastModifiedBy>
  <dcterms:modified xsi:type="dcterms:W3CDTF">2019-09-03T07:38:00Z</dcterms:modified>
  <cp:revision>8</cp:revision>
  <dc:subject/>
  <dc:title/>
</cp:coreProperties>
</file>