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6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7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第二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用书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经济学（第五版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工商管理系列教材；“十一五”国家级规划教材；北京高等教育精品教材）。作者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吴德庆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马月才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王保林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 编著。出版社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营销管理》 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•彩色版）  作者：菲利普•科特勒等   格致出版社和上海人民出版社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9787543226050   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作者：周菲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（原书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；作者：约翰 伊万切维奇和赵曙明等著；机械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教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作者：陆正飞。出版社：北京大学出版社。定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市场营销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书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阿姆斯特朗等著，赵占波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业出版社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运营管理基础》，（美）戴维斯，机械工业出版社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%E2%B5%C2%C7%EC&amp;order=sort_xtime_desc" TargetMode="External"/><Relationship Id="rId3" Type="http://schemas.openxmlformats.org/officeDocument/2006/relationships/hyperlink" Target="http://search.dangdang.com/book/search_pub.php?category=01&amp;key2=%C2%ED%D4&#178;%C5&amp;order=sort_xtime_desc" TargetMode="External"/><Relationship Id="rId4" Type="http://schemas.openxmlformats.org/officeDocument/2006/relationships/hyperlink" Target="http://search.dangdang.com/book/search_pub.php?category=01&amp;key2=%CD%F5%B1%A3%C1%D6&amp;order=sort_xtime_desc" TargetMode="External"/><Relationship Id="rId5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cp:keywords/>
  <dc:language>en-US</dc:language>
  <cp:lastModifiedBy>李莹</cp:lastModifiedBy>
  <dcterms:modified xsi:type="dcterms:W3CDTF">2017-02-20T02:35:00Z</dcterms:modified>
  <cp:revision>62</cp:revision>
  <dc:subject/>
  <dc:title>序号</dc:title>
</cp:coreProperties>
</file>